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596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8/2018 tarihli ve 562 sayılı ara kararıyla İmar ve Bayındırlık Komisyonu, Çevre ve Sağlık Komisyonu ile Ulaşım Komisyonu’na müştereken havale edilen, Mersin Tarım Ve Gıda İhtisas Teknoloji Geliştirme Bölgesi’ne İlişkin 1/100.000 ölçekli Mersin İl Çevre Düzeni Planı değişiklik teklifi</w:t>
      </w:r>
      <w:r>
        <w:rPr>
          <w:sz w:val="24"/>
          <w:szCs w:val="24"/>
        </w:rPr>
        <w:t xml:space="preserve"> 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Bilim, Sanayi ve Teknoloji Bakanlığı’nca yer seçimi yapılan Mersin İli, Tarsus İlçesi, Alifakı Mahallesi’ndeki yaklaşık 70 hektar ve Reşadiye Mahallesi’nde yaklaşık 9,5 hektar büyüklüğündeki alanı kapsamaktadır. Planlama alanının içinde bulunduğu yürürlükteki üst ölçekli plan “Mersin-Adana Planlama Bölgesi 1/100.000 ölçekli Revizyon Çevre Düzeni Planı”dır. Planlama alanı, Çevre ve Şehircilik Bakanlığı’nca 26.04.2018 tarihinde onaylanan Mersin-Adana Planlama Bölgesi 1/100.000 ölçekli Revizyon Çevre Düzeni Planı Değişikliği ile “Teknoloji Geliştirme Bölgesi” olarak işaretlenmiştir. </w:t>
      </w:r>
    </w:p>
    <w:p>
      <w:pPr>
        <w:pStyle w:val="Normal"/>
        <w:ind w:firstLine="708"/>
        <w:jc w:val="both"/>
        <w:rPr>
          <w:bCs/>
          <w:sz w:val="24"/>
          <w:szCs w:val="24"/>
        </w:rPr>
      </w:pPr>
      <w:r>
        <w:rPr>
          <w:bCs/>
          <w:sz w:val="24"/>
          <w:szCs w:val="24"/>
        </w:rPr>
        <w:t>Söz konusu alan; Mersin Büyükşehir Belediye Meclisi’nce 18.08.2017 tarih ve 825 sayılı kararı ile onaylanan 1/100.000 Ölçekli Mersin İl Çevre Düzeni Planı’nda kısmen “Tarım Alanı” ve “Sulama Alanı” olarak belirlenmiş bölge içerisinde kalmaktadır.</w:t>
      </w:r>
    </w:p>
    <w:p>
      <w:pPr>
        <w:pStyle w:val="Normal"/>
        <w:ind w:firstLine="708"/>
        <w:jc w:val="both"/>
        <w:rPr>
          <w:bCs/>
          <w:sz w:val="24"/>
          <w:szCs w:val="24"/>
        </w:rPr>
      </w:pPr>
      <w:r>
        <w:rPr>
          <w:bCs/>
          <w:sz w:val="24"/>
          <w:szCs w:val="24"/>
        </w:rPr>
        <w:t xml:space="preserve">Söz konusu 1/100.000 ölçekli çevre düzeni planı değişikliği teklifi ile üst ölçekli planlar ile uyumlu olarak alanın “Mersin Tarım ve Gıda İhtisas Teknoloji Geliştirme Bölgesi” yapılması amaçlanmıştır. </w:t>
      </w:r>
    </w:p>
    <w:p>
      <w:pPr>
        <w:pStyle w:val="Normal"/>
        <w:ind w:firstLine="708"/>
        <w:jc w:val="both"/>
        <w:rPr>
          <w:color w:val="000000"/>
          <w:sz w:val="24"/>
          <w:szCs w:val="24"/>
        </w:rPr>
      </w:pPr>
      <w:r>
        <w:rPr>
          <w:bCs/>
          <w:sz w:val="24"/>
          <w:szCs w:val="24"/>
        </w:rPr>
        <w:t>Plan değişikliği teklifinin üst ölçekli planlara uygun olarak hazırlandığı anlaşıldığından 1/100.000 Ölçekli Çevre Düzeni Planı değişiklik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04:00Z</dcterms:modified>
  <cp:revision>237</cp:revision>
  <dc:subject/>
  <dc:title/>
</cp:coreProperties>
</file>